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Impact" w:ascii="Impact" w:hAnsi="Impact"/>
          <w:bCs/>
          <w:i/>
          <w:iCs/>
          <w:color w:val="000000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345</wp:posOffset>
            </wp:positionH>
            <wp:positionV relativeFrom="paragraph">
              <wp:posOffset>2514600</wp:posOffset>
            </wp:positionV>
            <wp:extent cx="5062855" cy="712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631305" cy="2861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200" cy="28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Indiana 1st Jurisdiction Church of God in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ew Beginnings Youth C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ugust 3 – 6,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teppin through Lyfe with Integrity  Ps 26:1-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25.35pt;width:522.1pt;height:225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Indiana 1st Jurisdiction Church of God in Chri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New Beginnings Youth Cam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ugust 3 – 6, 200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teppin through Lyfe with Integrity  Ps 26:1-12</w:t>
                      </w:r>
                    </w:p>
                  </w:txbxContent>
                </v:textbox>
                <v:path textpathok="t"/>
                <v:textpath on="t" fitshape="t" string="Indiana 1st Jurisdiction Church of God in Christ&#10;New Beginnings Youth Camp&#10;August 3 – 6, 2005&#10;Steppin through Lyfe with Integrity  Ps 26:1-12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44"/>
          <w:szCs w:val="44"/>
        </w:rPr>
        <w:t>I will not Compromise my Integrit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44"/>
          <w:szCs w:val="44"/>
        </w:rPr>
        <w:t>Epworth Forest, North Webster, I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44"/>
          <w:szCs w:val="44"/>
        </w:rPr>
        <w:t>Young People Ages 11 – 18 Are You Ready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u w:val="single"/>
        </w:rPr>
        <w:t>$75.00 (4 days and 3 nights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36"/>
          <w:szCs w:val="36"/>
        </w:rPr>
        <w:t xml:space="preserve">Fun Activities - Meeting New &amp; Seeing Old Friends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Bible Study - Building a Relationship with Go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end Registration and Money to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</w:rPr>
        <w:t>Indiana 1</w:t>
      </w:r>
      <w:r>
        <w:rPr>
          <w:rFonts w:cs="Comic Sans MS" w:ascii="Comic Sans MS" w:hAnsi="Comic Sans MS"/>
          <w:b/>
          <w:color w:val="000000"/>
          <w:vertAlign w:val="superscript"/>
        </w:rPr>
        <w:t>st</w:t>
      </w:r>
      <w:r>
        <w:rPr>
          <w:rFonts w:cs="Comic Sans MS" w:ascii="Comic Sans MS" w:hAnsi="Comic Sans MS"/>
          <w:b/>
          <w:color w:val="000000"/>
        </w:rPr>
        <w:t xml:space="preserve"> Jurisdiction Headquarters - Attn. Mrs. DeElla Hall, Program Coordinator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</w:rPr>
        <w:t>1417 N. Delphos - Kokomo, IN 4690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</w:rPr>
        <w:t>For information call 765-452-034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</w:rPr>
        <w:t>Make checks or Money orders to Indiana 1st Jurisdiction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48:00Z</dcterms:created>
  <dc:creator>czxw1d</dc:creator>
  <dc:description/>
  <dc:language>en-US</dc:language>
  <cp:lastModifiedBy>czxw1d</cp:lastModifiedBy>
  <cp:lastPrinted>2005-02-11T08:01:00Z</cp:lastPrinted>
  <dcterms:modified xsi:type="dcterms:W3CDTF">2005-02-17T20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681995</vt:r8>
  </property>
  <property fmtid="{D5CDD505-2E9C-101B-9397-08002B2CF9AE}" pid="3" name="_AuthorEmail">
    <vt:lpwstr>lewis.j.hall@delphi.com</vt:lpwstr>
  </property>
  <property fmtid="{D5CDD505-2E9C-101B-9397-08002B2CF9AE}" pid="4" name="_AuthorEmailDisplayName">
    <vt:lpwstr>Hall, Lewis J</vt:lpwstr>
  </property>
  <property fmtid="{D5CDD505-2E9C-101B-9397-08002B2CF9AE}" pid="5" name="_EmailSubject">
    <vt:lpwstr>2005 Flier</vt:lpwstr>
  </property>
  <property fmtid="{D5CDD505-2E9C-101B-9397-08002B2CF9AE}" pid="6" name="_ReviewingToolsShownOnce">
    <vt:lpwstr/>
  </property>
</Properties>
</file>