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urvival Kit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Things your camper will need for 3 nights and 4 days.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Signed personal Bible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Positive attitude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Towels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Sheets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 light blanket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Pillow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Toothbrush / toothpaste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Personal hygiene, Deodorant, etc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Appropriate casual clothes for worship services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Appropriate clothes for outdoor activities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each shoes for showering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Small fan (optional)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Flashlight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Shower gel, soap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Gospel CD’s only – Inappropriate music will be confiscated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A Heart to receive what God has for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27:00Z</dcterms:created>
  <dc:creator>czxw1d</dc:creator>
  <dc:description/>
  <dc:language>en-US</dc:language>
  <cp:lastModifiedBy>czxw1d</cp:lastModifiedBy>
  <dcterms:modified xsi:type="dcterms:W3CDTF">2005-02-17T20:36:00Z</dcterms:modified>
  <cp:revision>1</cp:revision>
  <dc:subject/>
  <dc:title>Survival Kit</dc:title>
</cp:coreProperties>
</file>