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ana First Jurisdiction Church of God in Chri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th and Family Retrea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orker Application </w:t>
      </w:r>
    </w:p>
    <w:p>
      <w:pPr>
        <w:pStyle w:val="Normal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  <w:t>page 1</w:t>
      </w:r>
    </w:p>
    <w:p>
      <w:pPr>
        <w:pStyle w:val="Normal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Normal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  <w:t>Personal Information</w:t>
      </w:r>
    </w:p>
    <w:p>
      <w:pPr>
        <w:pStyle w:val="Normal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me__________________________________________________ Age ______ Sex M/F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 City/State ____________________ Zip 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hone___________________ E-mail 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ccupation ___________________________ Church Position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YPE OF ACTIVITY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I am volunteering to work in a leadership position as a teacher, counselor, et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I am volunteering to work in a support role: food preparer, security, assistant, et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st skills, interest, credentials you have that will assist you in your ro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Yes I am committed to (Circle the days) </w:t>
        <w:tab/>
        <w:tab/>
        <w:t xml:space="preserve">W </w:t>
        <w:tab/>
        <w:t xml:space="preserve">TH </w:t>
        <w:tab/>
        <w:t xml:space="preserve">F </w:t>
        <w:tab/>
        <w:t>S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PIRITUAL INFORMATION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church you attend? 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stor’s Name 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church do you attend? (Include city) 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tivities you lead at your local church 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ctivities where in you are a support person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experience do you have that will help you be a good camp worker? 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y do you want to work at this camp?   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titles do you hold in your church?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caps/>
          <w:sz w:val="22"/>
          <w:szCs w:val="22"/>
          <w:u w:val="single"/>
        </w:rPr>
        <w:t>Other Mandatory Information</w:t>
      </w:r>
      <w:r>
        <w:rPr>
          <w:caps/>
          <w:sz w:val="22"/>
          <w:szCs w:val="22"/>
          <w:u w:val="single"/>
        </w:rPr>
        <w:t xml:space="preserve"> </w:t>
      </w:r>
      <w:r>
        <w:rPr>
          <w:sz w:val="18"/>
          <w:szCs w:val="18"/>
        </w:rPr>
        <w:t>(Use back if need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st previous church work involving children or youth, include church and location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ist 2 personal references (not relatives or employers)     </w:t>
      </w:r>
      <w:r>
        <w:rPr>
          <w:sz w:val="20"/>
          <w:szCs w:val="20"/>
        </w:rPr>
        <w:t>(Name/Address/City/State/Zi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15:00Z</dcterms:created>
  <dc:creator>czxw1d</dc:creator>
  <dc:description/>
  <dc:language>en-US</dc:language>
  <cp:lastModifiedBy>czxw1d</cp:lastModifiedBy>
  <cp:lastPrinted>2004-06-21T12:56:00Z</cp:lastPrinted>
  <dcterms:modified xsi:type="dcterms:W3CDTF">2005-02-17T20:15:00Z</dcterms:modified>
  <cp:revision>2</cp:revision>
  <dc:subject/>
  <dc:title>PERSONAL INFORMATION</dc:title>
</cp:coreProperties>
</file>